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</w:r>
      <w:r>
        <w:rPr>
          <w:b/>
        </w:rPr>
        <w:t>Załącznik Nr 5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               </w:t>
        <w:tab/>
        <w:t xml:space="preserve">do Uchwały Nr XXVIII/136/16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  </w:t>
        <w:tab/>
        <w:t>Rady Gminy Orchow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ab/>
        <w:t>z dnia 29 września 201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ndusz Sołecki –zestawienie wydatków 2016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060"/>
        <w:gridCol w:w="900"/>
        <w:gridCol w:w="1260"/>
        <w:gridCol w:w="738"/>
        <w:gridCol w:w="141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Zakup opału do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Modernizacja ogrze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>
                <w:b/>
              </w:rPr>
              <w:t>3.Naprawa dróg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ołectw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Doposażenie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6,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916,34</w:t>
            </w:r>
          </w:p>
        </w:tc>
      </w:tr>
      <w:tr>
        <w:trPr>
          <w:trHeight w:val="1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Oświetlenie uliczn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  <w:r>
              <w:rPr/>
              <w:t>inwestycja –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Tablica informacyj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Remont i doposaże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Świetl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ziałalność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świato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Zakup tablicy pamiątkowej na cmentarz poewangeli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50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50,40</w:t>
            </w:r>
          </w:p>
        </w:tc>
      </w:tr>
      <w:tr>
        <w:trPr>
          <w:trHeight w:val="1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Rozbudowa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Oświetlenie ul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odlesie- projek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inwesty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768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68,48</w:t>
            </w:r>
          </w:p>
        </w:tc>
      </w:tr>
      <w:tr>
        <w:trPr>
          <w:trHeight w:val="2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Oświetlenie uliczne w Ostrówku 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Utrzymanie dró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3.  Rozbudowa</w:t>
            </w:r>
            <w:r>
              <w:rPr/>
              <w:t xml:space="preserve"> i </w:t>
            </w:r>
            <w:r>
              <w:rPr>
                <w:b/>
              </w:rPr>
              <w:t>Modernizacja świetli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Rewaloryzacja  parku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yślątkow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 xml:space="preserve">Dofinansowanie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rkiestry dęt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0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90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Przebudowa drogi gminnej w miejscowości Osówiec Gmina Orchow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Zagospodarowanie terenu przy świetlicy wiejskiej w Osówcu- z elementami małej architektury i altany ogrodnicz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Zakup paliwa do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osiark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Wyposażenie świetlic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>. Remont dróg gminn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0016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703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703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Remont 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Wymiana podłogi 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emizie OSP Słowikow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Bieżące utrzym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rzęt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Odbudowa altany w parku wiejskim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b/>
              </w:rPr>
              <w:t>. Wsparcie gminnej orkiestry dętej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b/>
              </w:rPr>
              <w:t>. Zakup usług</w:t>
            </w:r>
          </w:p>
          <w:p>
            <w:pPr>
              <w:pStyle w:val="Normal"/>
              <w:rPr/>
            </w:pPr>
            <w:r>
              <w:rPr/>
              <w:t>8/</w:t>
            </w:r>
            <w:r>
              <w:rPr>
                <w:b/>
              </w:rPr>
              <w:t xml:space="preserve"> Zakup  sprzętu i urządzeń dla sołect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46,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846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Przyrodnicza Izb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dukacyjn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Zakup kosy spalinowej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asku ochronn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</w:t>
            </w:r>
            <w:r>
              <w:rPr>
                <w:b/>
              </w:rPr>
              <w:t>Zasilenie energią elektryczną boisko-park</w:t>
            </w:r>
          </w:p>
          <w:p>
            <w:pPr>
              <w:pStyle w:val="Normal"/>
              <w:rPr/>
            </w:pPr>
            <w:r>
              <w:rPr/>
              <w:t>-zakup usług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94,83</w:t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Wykonanie oświetl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na ul. Dąbrow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Budowa placu zabaw na ul. Orchów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Wykonanie oświetlenia ul. Kościuszki i Dworco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>. Działalność kulturalna, sportowa i rekreacyj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391,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5 391,43 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Zakup 2 lamp Siedluchn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- zakup usług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Zakup kamienia na drogi gminn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Konserwacja altan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ofinans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wynagrodzen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piekuna świetlic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 xml:space="preserve">wynagrodzeni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ezosobowe</w:t>
            </w:r>
          </w:p>
          <w:p>
            <w:pPr>
              <w:pStyle w:val="Normal"/>
              <w:rPr/>
            </w:pPr>
            <w:r>
              <w:rPr/>
              <w:t>-  składki ZUS</w:t>
            </w:r>
          </w:p>
          <w:p>
            <w:pPr>
              <w:pStyle w:val="Normal"/>
              <w:rPr/>
            </w:pPr>
            <w:r>
              <w:rPr/>
              <w:t>-  składki F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Imprezy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Projekt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09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1 193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5 8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6</w:t>
            </w:r>
          </w:p>
          <w:p>
            <w:pPr>
              <w:pStyle w:val="Normal"/>
              <w:jc w:val="right"/>
              <w:rPr/>
            </w:pPr>
            <w:r>
              <w:rPr/>
              <w:t>1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 000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393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budowa wodociągu do p.Łykowsk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Zakup kosiarki spalinowej</w:t>
            </w:r>
          </w:p>
          <w:p>
            <w:pPr>
              <w:pStyle w:val="Normal"/>
              <w:rPr/>
            </w:pPr>
            <w:r>
              <w:rPr/>
              <w:t xml:space="preserve">- zakup materiał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Utrzym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Działalność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Budowa placu zaba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9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66</w:t>
            </w:r>
          </w:p>
          <w:p>
            <w:pPr>
              <w:pStyle w:val="Normal"/>
              <w:jc w:val="right"/>
              <w:rPr/>
            </w:pPr>
            <w:r>
              <w:rPr/>
              <w:t>4 7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430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ólka Orch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Budowa placu zabaw-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>Działalność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9,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 529,29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 315,74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52:00Z</dcterms:created>
  <dc:creator>Rada Gminy</dc:creator>
  <dc:description/>
  <dc:language>en-US</dc:language>
  <cp:lastModifiedBy>Rada Gminy</cp:lastModifiedBy>
  <dcterms:modified xsi:type="dcterms:W3CDTF">2016-10-03T10:53:00Z</dcterms:modified>
  <cp:revision>1</cp:revision>
  <dc:subject/>
  <dc:title/>
</cp:coreProperties>
</file>